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 июл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           № 14-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ФГУП «Новосибирский механический завод «Искра» со смежной сетевой организацией ЗАО «Региональные электрические сети»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  <w:szCs w:val="28"/>
        </w:rPr>
        <w:tab/>
      </w: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риказом Федеральной службы по тарифам от 31.07.2007 № 138-э/6 «О внесении изменений и дополнений в Методические указания по расчёту регулируемых тарифов и цен на электрическую (тепловую) энергию на розничном (потребительском) рынке, утверждённые приказом Федеральной службы по тарифам от 06.08.2004 № 20-э/2», другими действующими правовыми актами Российской Федерации в области государственного регулирования тарифов, постановлением Губернатора Новосибирской области от 15.04.2005 № 213 «О департаменте по тарифам Новосибирской области» (с изменениями и дополнениями), и в соответствии с решением правления департамента по тарифам Новосибирской области </w:t>
      </w:r>
      <w:r>
        <w:rPr>
          <w:szCs w:val="28"/>
        </w:rPr>
        <w:t>(протокол заседания правления от 09.07.2008 № 10)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становить и ввести в действие индивидуальный тариф на услуги по передаче электрической энергии, применяемый для взаиморасчётов ФГУП «Новосибирский механический завод «Искра» со смежной сетевой организацией ЗАО «Региональные электрические сети», в части ставки на содержание электрических сетей в размере 92118,5 руб./МВт. в месяц.</w:t>
      </w:r>
    </w:p>
    <w:p>
      <w:pPr>
        <w:pStyle w:val="Header"/>
        <w:ind w:firstLine="540"/>
        <w:jc w:val="both"/>
        <w:rPr/>
      </w:pPr>
      <w:r>
        <w:rPr>
          <w:szCs w:val="28"/>
        </w:rPr>
        <w:t>2. Тариф, установленный в пункте 1 настоящего приказа, действует с 1 августа 2008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Признать утратившим силу с 1 августа 2008 года приказ департамента по тарифам Новосибирской области от 05.12.2006 № 99-Е «Об установлении тарифов на услуги по передаче электрической энергии, оказываемые ФГУП «Новосибирский механический завод «Искра»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</w:t>
        <w:tab/>
        <w:tab/>
        <w:tab/>
        <w:tab/>
        <w:t xml:space="preserve">         Н.Н. 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4:00Z</dcterms:created>
  <dc:creator>ply</dc:creator>
  <dc:description/>
  <cp:keywords/>
  <dc:language>en-US</dc:language>
  <cp:lastModifiedBy>tig</cp:lastModifiedBy>
  <cp:lastPrinted>2008-05-04T14:20:00Z</cp:lastPrinted>
  <dcterms:modified xsi:type="dcterms:W3CDTF">2008-07-18T09:59:00Z</dcterms:modified>
  <cp:revision>10</cp:revision>
  <dc:subject/>
  <dc:title> </dc:title>
</cp:coreProperties>
</file>